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ичного Р.В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ичный Роман Владимирович, **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6.06.2025 в 18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Пионерская, д. 79А, Пасичный Р.В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государственный регистрационный номер *, в состоянии опьянения, и не имея права управления транспортными средствами, чем нарушил 2.7 Правил дорожного движения Российской Федерации. При этом действия Пасичного Р.В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Пасичный Р.В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Пасичного Р.В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26.06.2025 в 18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Пионерская, д. 79А, Пасичный Р.В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государственный регистрационный номер *, в состоянии опьянения, и не имея права управления транспортными средствами, чем нарушил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Пасичным Р.В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Пасичного Р.В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024 от  26.06.2025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Пасичным Р.В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Пасичному Р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474 от 26.06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Пасичный Р.В., управлял транспортным средством *, государственный регистрационный номер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резкое изменение окраски кожных покровов лица. Отстранение Пасичного Р.В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609 от 26.06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, государственный регистрационный номер *</w:t>
      </w:r>
      <w:r>
        <w:rPr>
          <w:color w:val="000000"/>
          <w:sz w:val="28"/>
          <w:szCs w:val="28"/>
          <w:lang w:val="ru-RU" w:bidi="en-US"/>
        </w:rPr>
        <w:t>, оставлено на месте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Пасичного Р.В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Пасичного Р.В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506 от 26.06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Пасичного Р.В. имелись признаки алкогольного опьянения, а именно: запах алкоголя изо рта, неустойчивость позы, нарушение речи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Пасичного Р.В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20.06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18 час. 25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Пасичным Р.В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916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Пасичного Р.В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Пасичный Р.В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лкометр Юпитер, заводской номер 012593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 xml:space="preserve">Согласно </w:t>
      </w:r>
      <w:r>
        <w:rPr/>
        <w:t>справке начальника отделения по ИАЗ ГИБДД, согласно которой в соответствии с федеральной информационной базы данных ФИС ГИБДД-М, Пасичный Р.В. по состоянию на 26.06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1 Уголовного кодекса Российской Федерации, сведения об отказе в возбуждении уголовного дела отсутствуют. Согласно ИБД ФИС ГИБДД-М, Пасичный Р.В. водительское удостоверение в ГИБДД РФ не получал, права управления транспортными средствами не име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Пасичного Р.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Пасичному Р.В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Пасичным Р.В. своей вины, наличие на иждивении одного малолетнего ребенка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Пасичному Р.В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Пасичный Р.В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Пасичного Р.В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197 от 26.06.2025 Пасичный Р.В. был доставлен в дежурную часть ОМВД России по г.Нягани и задержан с               19 часов 05 минут 26.06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Пасичного Романа Владими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19 час. 05 мин 26.06.2025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